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0830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59690</wp:posOffset>
                </wp:positionV>
                <wp:extent cx="644525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«Физкультурно-спортивный комплекс «Ю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МБУ ФСК «Юность»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80" w:firstLine="18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  <w:t>Мира ул., д.52, г. Югорск, Ханты-Мансийский автономный округ- Югра, Тюменская область,628260, тел./факс: (34675) 7-56-30, 7-57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ИНН / КПП 8622008257/862201001 р/с 40204810906000100002  в ОАО «Ханты-Мансийский банк» г. Ханты-Мансийск Тюмен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БИК  047162740  к/с 30101810100000000740 ОКПО56086077 ОКАТО 71187000000 ОКОГУ 49007 ОКОНХ 91700 ОГРН 1028601848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08pt;mso-wrap-distance-left:9.05pt;mso-wrap-distance-right:9.05pt;mso-wrap-distance-top:0pt;mso-wrap-distance-bottom:0pt;margin-top:4.7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8"/>
                        </w:rPr>
                        <w:t>Администрация города Ю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«Физкультурно-спортивный комплекс «Ю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МБУ ФСК «Юность»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ind w:left="-180" w:firstLine="180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6"/>
                        </w:rPr>
                        <w:t>Мира ул., д.52, г. Югорск, Ханты-Мансийский автономный округ- Югра, Тюменская область,628260, тел./факс: (34675) 7-56-30, 7-57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ИНН / КПП 8622008257/862201001 р/с 40204810906000100002  в ОАО «Ханты-Мансийский банк» г. Ханты-Мансийск Тюменской об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БИК  047162740  к/с 30101810100000000740 ОКПО56086077 ОКАТО 71187000000 ОКОГУ 49007 ОКОНХ 91700 ОГРН 1028601848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8"/>
                        </w:rPr>
                      </w:pPr>
                      <w:r>
                        <w:rPr>
                          <w:bCs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</w:rPr>
        <w:t>_</w:t>
      </w:r>
      <w:r>
        <w:rPr>
          <w:bCs/>
          <w:iCs/>
          <w:color w:val="000000"/>
          <w:sz w:val="20"/>
          <w:u w:val="single"/>
        </w:rPr>
        <w:t>03.06.2011</w:t>
      </w:r>
      <w:r>
        <w:rPr>
          <w:bCs/>
          <w:iCs/>
          <w:color w:val="000000"/>
          <w:sz w:val="20"/>
        </w:rPr>
        <w:t>_____№ __</w:t>
      </w:r>
      <w:r>
        <w:rPr>
          <w:bCs/>
          <w:iCs/>
          <w:color w:val="000000"/>
          <w:sz w:val="20"/>
          <w:u w:val="single"/>
        </w:rPr>
        <w:t>213</w:t>
      </w:r>
      <w:r>
        <w:rPr>
          <w:bCs/>
          <w:iCs/>
          <w:color w:val="000000"/>
          <w:sz w:val="20"/>
        </w:rPr>
        <w:t>____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Cs/>
          <w:iCs/>
          <w:color w:val="000000"/>
          <w:sz w:val="20"/>
        </w:rPr>
        <w:t>на №_________ от __________</w:t>
      </w:r>
      <w:r>
        <w:rPr>
          <w:b/>
          <w:i/>
          <w:sz w:val="18"/>
        </w:rPr>
        <w:tab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187300005811000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полнение капитального ремонта полового покрытия спортивного з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кцион проводит: муниципальный заказч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-416" w:hanging="720"/>
        <w:jc w:val="both"/>
        <w:rPr/>
      </w:pPr>
      <w:r>
        <w:rPr/>
        <w:t>Заказчик: Муниципальное бюджетное учреждение «Физкультурно-спортивный комплекс                       «Юность».</w:t>
      </w:r>
    </w:p>
    <w:p>
      <w:pPr>
        <w:pStyle w:val="Normal"/>
        <w:ind w:left="720" w:hanging="0"/>
        <w:jc w:val="both"/>
        <w:rPr/>
      </w:pPr>
      <w:r>
        <w:rPr/>
        <w:t>Место нахождения: 628260, ул.Мира, д. 52, г.Югорск, Ханты-Мансийский автономный округ-Югра, Тюменская область.</w:t>
      </w:r>
    </w:p>
    <w:p>
      <w:pPr>
        <w:pStyle w:val="Normal"/>
        <w:ind w:left="720" w:hanging="0"/>
        <w:jc w:val="both"/>
        <w:rPr/>
      </w:pPr>
      <w:r>
        <w:rPr/>
        <w:t>Почтовый адрес: 628260, ул.Мира, д. 52, г.Югорск, Ханты-Мансийский автономный округ-Югра, Тюменская область.</w:t>
      </w:r>
    </w:p>
    <w:p>
      <w:pPr>
        <w:pStyle w:val="Normal"/>
        <w:ind w:left="720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fsk</w:t>
      </w:r>
      <w:r>
        <w:rPr/>
        <w:t>-</w:t>
      </w:r>
      <w:r>
        <w:rPr>
          <w:lang w:val="en-US"/>
        </w:rPr>
        <w:t>yugor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>Номер контактного телефона: 8(34675)7-51-30; 8(34675)7-56-3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Уполномоченный орган: Администрация города Югорска</w:t>
      </w:r>
    </w:p>
    <w:p>
      <w:pPr>
        <w:pStyle w:val="Normal"/>
        <w:ind w:left="720" w:hanging="0"/>
        <w:jc w:val="both"/>
        <w:rPr/>
      </w:pPr>
      <w:r>
        <w:rPr/>
        <w:t>Место нахождения: 628260, Ханты-Мансийский автономный округ-Югра, Тюменская область, ул. 40 лет Победы, 11, каб. 309.</w:t>
      </w:r>
    </w:p>
    <w:p>
      <w:pPr>
        <w:pStyle w:val="Normal"/>
        <w:ind w:left="720" w:hanging="0"/>
        <w:jc w:val="both"/>
        <w:rPr/>
      </w:pPr>
      <w:r>
        <w:rPr/>
        <w:t>Почтовый адрес: 628260, Ханты-Мансийский автономный округ-Югра, Тюменская область, ул. 40 лет Победы, 11, каб. 309.</w:t>
      </w:r>
    </w:p>
    <w:p>
      <w:pPr>
        <w:pStyle w:val="Normal"/>
        <w:ind w:left="720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mz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>Номер контактного телефона: 8(34675)5-00-3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ил следующий запрос о разъяснении положений документации об аукционе:                     «По качеству полового покрытия». «В технической документации не сказано о качестве применяемой доски. Правильно ли будет ориентироваться на ГОСТ 8486-86(Доска обрезная естественной сушки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данный запрос разъясняем следующее:  Пиломатериалы хвойных пород, доски обрезные длиной 4-6,5 м, шириной 75-150 мм, толщиной 44 мм и более </w:t>
      </w:r>
      <w:r>
        <w:rPr>
          <w:lang w:val="en-US"/>
        </w:rPr>
        <w:t>I</w:t>
      </w:r>
      <w:r>
        <w:rPr/>
        <w:t xml:space="preserve"> сорта </w:t>
      </w:r>
      <w:r>
        <w:rPr>
          <w:lang w:val="en-US"/>
        </w:rPr>
        <w:t>V</w:t>
      </w:r>
      <w:r>
        <w:rPr/>
        <w:t xml:space="preserve">=0.12*493, предпочтительно лиственниц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ую информацию можно получить по адресу:  628260, ул.Мира, д. 52, г.Югорск, Ханты-Мансийский автономный округ-Югра, Тюменская область, в рабочие дни                               с «8»  до «17» часов. Контактное лицо Коломиец Лариса Юрьевна, номер контактного  телефона: 8(34675)7-56-30;</w:t>
      </w:r>
    </w:p>
    <w:p>
      <w:pPr>
        <w:pStyle w:val="Normal"/>
        <w:ind w:left="720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fsk</w:t>
      </w:r>
      <w:r>
        <w:rPr/>
        <w:t>-</w:t>
      </w:r>
      <w:r>
        <w:rPr>
          <w:lang w:val="en-US"/>
        </w:rPr>
        <w:t>yugor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МБУ «ФСК «Юность»                                                                      А.А.Лысенко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eastAsia="Arial Unicode MS"/>
      <w:b/>
      <w:bCs/>
      <w:sz w:val="5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0:00Z</dcterms:created>
  <dc:creator>Олеся</dc:creator>
  <dc:description/>
  <cp:keywords/>
  <dc:language>en-US</dc:language>
  <cp:lastModifiedBy>Lullis_ER</cp:lastModifiedBy>
  <cp:lastPrinted>2011-06-03T09:11:00Z</cp:lastPrinted>
  <dcterms:modified xsi:type="dcterms:W3CDTF">2011-06-03T04:00:00Z</dcterms:modified>
  <cp:revision>2</cp:revision>
  <dc:subject/>
  <dc:title>                                                                           </dc:title>
</cp:coreProperties>
</file>